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lan, others, file lawsuit over 63rd district</w:t>
      </w:r>
    </w:p>
    <w:p>
      <w:pPr>
        <w:pStyle w:val="Normal"/>
        <w:rPr/>
      </w:pPr>
      <w:r>
        <w:rPr/>
        <w:t>by Jimmy Viel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there were two redistricting laws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individuals with ties to the Senate Democratic conference, including Sen. Martin Malave Dilan, D-Brooklyn, filed suit in Manhattan Supreme Court challenging the Senate GOP’s move to create a 63rd Senat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it alleges LATFOR, the task force charged with drawing district lines, failed apply a constitutional formula that determines the number of districts “consistently, rationally or in good faith.” Here’s a good explanation of the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district has been drawn to facilitate a run by Assemblyman George Amedore, a wealthy Republican home builder from Rotterdam, sources indicate. It runs from Montgomery County to Kingston, cleaving Albany County in 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Capital Region residents testified yesterday in support of its creation. Sen. Neil Breslin, a Bethlehem Democrat whose district now represents all of Albany County, called it a “sha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e Republicans have said they follow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it is below. It’s interesting to me that Dilan is a plaintiff and, since he’s a member of LATFOR, technically a defend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TFOR Lawsuit</w:t>
      </w:r>
    </w:p>
    <w:p>
      <w:pPr>
        <w:pStyle w:val="Normal"/>
        <w:rPr/>
      </w:pPr>
      <w:hyperlink r:id="rId2">
        <w:r>
          <w:rPr>
            <w:rStyle w:val="InternetLink"/>
          </w:rPr>
          <w:t>http://www.scribd.com/doc/79969638/LATFOR-Lawsu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-10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imes Union – Capital Confidential Blog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546B05"/>
        <w:sz w:val="18"/>
        <w:szCs w:val="18"/>
      </w:rPr>
    </w:pPr>
    <w:r>
      <w:rPr>
        <w:rFonts w:cs="Arial" w:ascii="Arial" w:hAnsi="Arial"/>
        <w:color w:val="546B05"/>
        <w:sz w:val="18"/>
        <w:szCs w:val="18"/>
      </w:rPr>
      <w:drawing>
        <wp:inline distT="0" distB="0" distL="0" distR="0">
          <wp:extent cx="5538470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5384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79969638/LATFOR-Lawsu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 Union - C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4:00Z</dcterms:created>
  <dc:creator>OADP</dc:creator>
  <dc:description/>
  <cp:keywords/>
  <dc:language>en-US</dc:language>
  <cp:lastModifiedBy>OADP</cp:lastModifiedBy>
  <cp:lastPrinted>2012-02-01T08:56:00Z</cp:lastPrinted>
  <dcterms:modified xsi:type="dcterms:W3CDTF">2012-02-01T13:57:00Z</dcterms:modified>
  <cp:revision>2</cp:revision>
  <dc:subject/>
  <dc:title>Dilan others file lawsuit over 63rd district</dc:title>
</cp:coreProperties>
</file>